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290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STEPHEN R. NICHOLS AS A MEMBER OF THE JACKSONVILLE WATERWAYS COMMISSION, PURSUANT TO CHAPTER 95, ORDINANCE CODE, FOR A SECOND TERM EXPIRING OCTO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Stephen R. Nichols, a Duval County resident, to the Jacksonville Waterways Commission, as a general public representative, in accordance with Chapter 95, Ordinance Code, for a second full three-year term, ending October 31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04:00Z</dcterms:created>
  <dc:creator>TeresaK</dc:creator>
  <dc:description/>
  <cp:keywords/>
  <dc:language>en-US</dc:language>
  <cp:lastModifiedBy> </cp:lastModifiedBy>
  <cp:lastPrinted>2002-01-18T15:43:00Z</cp:lastPrinted>
  <dcterms:modified xsi:type="dcterms:W3CDTF">2009-10-23T12:23:00Z</dcterms:modified>
  <cp:revision>4</cp:revision>
  <dc:subject/>
  <dc:title>Introduced by :</dc:title>
</cp:coreProperties>
</file>